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2626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7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828925" cy="178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оект планировки и проект межевания территории кадастрового квартала 59:32:0890001 с. 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1 декабря 2019 г. № 894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0.85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оект планировки и проект межевания территории кадастрового квартала 59:32:0890001 с. 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1 декабря 2019 г. № 894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9.08.2021 № СЭД-2021-299-12-12-01Р-100 «О разработке проекта внесения изменений в проект планировки и проект межевания территории кадастрового квартала с. 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 11 декабря 2021 г. № 894»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планировки и проект межевания территории кадастрового квартала с. 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            11 декабря 2021 г. № 894,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дополнить таблицу 1 «Экспликация формируемых земельных участков» проекта межевания территории следующей позицией: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6"/>
        <w:gridCol w:w="2102"/>
        <w:gridCol w:w="77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3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край, Пермский район, Лобановское сельское поселение, </w:t>
            </w:r>
          </w:p>
          <w:p>
            <w:pPr>
              <w:pStyle w:val="Normal"/>
              <w:spacing w:lineRule="exact" w:line="360"/>
              <w:ind w:left="-105"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обано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-поликлиническое обслуживание (3.4.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Земельный участок 1-ЗУ1 образован из земель, находящихся в государственной или муниципальной собственности для размещения пункта скорой помощи, с разрешенным видом использования – амбулаторно-поликлиническое обслуживание (3.4.1). Основанием образования земельного участка 1-ЗУ1 является п. 1 ч. 1 ст. 11.3 ЗК РФ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дополнить приложение № 1 «Координаты поворотных точек формируемых земельных участков МСК 59» проекта межевания территории таблицей следующего содержания:</w:t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асток № :ЗУ79</w:t>
      </w:r>
    </w:p>
    <w:p>
      <w:pPr>
        <w:pStyle w:val="Normal"/>
        <w:spacing w:lineRule="exact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ощадь: 724 кв. м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2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0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4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114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4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9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41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90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40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91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91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3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6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1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6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12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4897.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left="142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10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чертеж межевания территории проекта межевания дополнить фрагментом чертежа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8.2021 № СЭД-2021-299-01-01-05.С-422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тежа проекта межевания территории кадастрового квартала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баново Лобан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11 декабря 2021 г. № 8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44615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2:00Z</dcterms:created>
  <dc:creator>EMarkin</dc:creator>
  <dc:description/>
  <cp:keywords/>
  <dc:language>en-US</dc:language>
  <cp:lastModifiedBy>adm15-01</cp:lastModifiedBy>
  <cp:lastPrinted>1900-01-01T00:00:00Z</cp:lastPrinted>
  <dcterms:modified xsi:type="dcterms:W3CDTF">2021-08-20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